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14300</wp:posOffset>
                </wp:positionV>
                <wp:extent cx="4857750" cy="1009650"/>
                <wp:effectExtent l="238760" t="41338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50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éjour 5èm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pt;margin-top:9pt;width:382.4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50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éjour 5ème </w:t>
                      </w:r>
                    </w:p>
                  </w:txbxContent>
                </v:textbox>
                <v:path textpathok="t"/>
                <v:textpath on="t" fitshape="t" string="Séjour 5ème " style="font-family:&quot;Comic Sans MS&quot;;font-size:12pt"/>
                <v:fill o:detectmouseclick="t" type="solid" color2="#7f7f7f"/>
                <v:stroke color="#333333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72440</wp:posOffset>
            </wp:positionV>
            <wp:extent cx="901700" cy="1092200"/>
            <wp:effectExtent l="0" t="0" r="0" b="0"/>
            <wp:wrapTight wrapText="bothSides">
              <wp:wrapPolygon edited="0">
                <wp:start x="-224" y="0"/>
                <wp:lineTo x="-224" y="21222"/>
                <wp:lineTo x="21600" y="21222"/>
                <wp:lineTo x="21600" y="0"/>
                <wp:lineTo x="-2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Du 18 au 20 Juin 2014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dame, Monsieur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date de départ du séjour pédagogique proposé aux élèves de 5</w:t>
      </w:r>
      <w:r>
        <w:rPr>
          <w:rFonts w:cs="Arial" w:ascii="Arial Narrow" w:hAnsi="Arial Narrow"/>
          <w:vertAlign w:val="superscript"/>
        </w:rPr>
        <w:t>ème</w:t>
      </w:r>
      <w:r>
        <w:rPr>
          <w:rFonts w:cs="Arial" w:ascii="Arial Narrow" w:hAnsi="Arial Narrow"/>
        </w:rPr>
        <w:t xml:space="preserve"> approche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La quasi-totalité des élèves y participera (29 élèves/30) et nous nous en féliciton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us n’organiserons pas de réunion de pré-départ. Vous trouverez donc dans ce document toutes les informations nécessaires à la préparation du séjour de votre enfan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us restons à votre disposition pour tout complément d’information.</w:t>
      </w:r>
    </w:p>
    <w:p>
      <w:pPr>
        <w:pStyle w:val="Normal"/>
        <w:tabs>
          <w:tab w:val="clear" w:pos="708"/>
          <w:tab w:val="left" w:pos="12927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u w:val="thick"/>
        </w:rPr>
      </w:pPr>
      <w:r>
        <w:rPr>
          <w:rFonts w:cs="Arial" w:ascii="Arial Narrow" w:hAnsi="Arial Narrow"/>
          <w:b/>
          <w:bCs/>
          <w:u w:val="thick"/>
        </w:rPr>
      </w:r>
    </w:p>
    <w:p>
      <w:pPr>
        <w:pStyle w:val="Normal"/>
        <w:tabs>
          <w:tab w:val="clear" w:pos="708"/>
          <w:tab w:val="left" w:pos="12927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u w:val="thick"/>
        </w:rPr>
      </w:pPr>
      <w:r>
        <w:rPr>
          <w:rFonts w:cs="Arial" w:ascii="Arial Narrow" w:hAnsi="Arial Narrow"/>
          <w:b/>
          <w:bCs/>
          <w:u w:val="thick"/>
        </w:rPr>
        <w:t>Le Programme définitif:</w:t>
      </w:r>
    </w:p>
    <w:tbl>
      <w:tblPr>
        <w:tblW w:w="1144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80"/>
        <w:gridCol w:w="900"/>
        <w:gridCol w:w="4140"/>
        <w:gridCol w:w="1476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h00                 Matin              12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h00        Après midi          17h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oirée</w:t>
            </w:r>
          </w:p>
        </w:tc>
      </w:tr>
      <w:tr>
        <w:trPr>
          <w:trHeight w:val="15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 18 Ju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h</w:t>
            </w:r>
            <w:r>
              <w:rPr>
                <w:b/>
                <w:iCs/>
                <w:sz w:val="28"/>
                <w:szCs w:val="28"/>
              </w:rPr>
              <w:t xml:space="preserve"> Journée à Brocéliand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tez à la découverte des sites mythiques de Brocéliand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Boucle 4 km Val sans retour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Visite de la chapelle du Graal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que nique perso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Journée à Brocéliand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tez à la découverte des sites mythiques de Brocéliand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La fontaine de Barento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Le chêne Guilloti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h30 Arrivée au Centre Les Landes : visite et installation dans les chamb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ill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Cont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 19 Ju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ind w:left="566" w:hanging="5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couverte sensorielle et ludique de la forê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ux sensoriels, contes, art natu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eliers d’écritur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 au cen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 Escapade Verticale » à l’Ile aux Pies (près de Redon)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tre Escalade et Accrobranche : des parcours de différents niveaux sont proposés, tous équipés d’une ligne de vie continu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irée Je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uberge des Voyajoue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dredi 20 ju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gement des chambr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Randonnée « découverte des landes 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s différents types de landes au travers d’ateliers ludiqu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le de 8k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que nique pris en charge par les l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ite « Randonnée découverte des landes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égalithism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isite du site des pierres droit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ux et jouets buissonniers le long du che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éologie expériment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h30 goû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our au Collè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 18h</w:t>
            </w:r>
          </w:p>
        </w:tc>
      </w:tr>
    </w:tbl>
    <w:p>
      <w:pPr>
        <w:pStyle w:val="Normal"/>
        <w:tabs>
          <w:tab w:val="clear" w:pos="708"/>
          <w:tab w:val="left" w:pos="93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oraires 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 </w:t>
      </w:r>
      <w:r>
        <w:rPr>
          <w:rFonts w:cs="Arial Narrow" w:ascii="Arial Narrow" w:hAnsi="Arial Narrow"/>
          <w:b/>
        </w:rPr>
        <w:t>Départ</w:t>
      </w:r>
      <w:r>
        <w:rPr>
          <w:rFonts w:cs="Arial Narrow" w:ascii="Arial Narrow" w:hAnsi="Arial Narrow"/>
        </w:rPr>
        <w:t xml:space="preserve"> aura lieu au Collège le Mercredi 18 Juin </w:t>
      </w:r>
      <w:r>
        <w:rPr>
          <w:rFonts w:cs="Arial Narrow" w:ascii="Arial Narrow" w:hAnsi="Arial Narrow"/>
          <w:b/>
          <w:u w:val="single"/>
        </w:rPr>
        <w:t>à 8h45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 </w:t>
      </w:r>
      <w:r>
        <w:rPr>
          <w:rFonts w:cs="Arial Narrow" w:ascii="Arial Narrow" w:hAnsi="Arial Narrow"/>
          <w:b/>
        </w:rPr>
        <w:t>Retour</w:t>
      </w:r>
      <w:r>
        <w:rPr>
          <w:rFonts w:cs="Arial Narrow" w:ascii="Arial Narrow" w:hAnsi="Arial Narrow"/>
        </w:rPr>
        <w:t xml:space="preserve"> aura lieu le </w:t>
      </w:r>
      <w:r>
        <w:rPr>
          <w:rFonts w:cs="Arial Narrow" w:ascii="Arial Narrow" w:hAnsi="Arial Narrow"/>
          <w:b/>
          <w:u w:val="single"/>
        </w:rPr>
        <w:t>Vendredi 20 Juin vers 18H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thick"/>
        </w:rPr>
      </w:pPr>
      <w:r>
        <w:rPr>
          <w:rFonts w:cs="Arial Narrow" w:ascii="Arial Narrow" w:hAnsi="Arial Narrow"/>
        </w:rPr>
        <w:t xml:space="preserve">Cela implique que vos enfants pourront prendre les transports scolaires à l’aller </w:t>
      </w:r>
      <w:r>
        <w:rPr>
          <w:rFonts w:cs="Arial Narrow" w:ascii="Arial Narrow" w:hAnsi="Arial Narrow"/>
          <w:b/>
          <w:u w:val="thick"/>
        </w:rPr>
        <w:t>mais pas au retour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thick"/>
        </w:rPr>
      </w:pPr>
      <w:r>
        <w:rPr>
          <w:rFonts w:cs="Arial Narrow" w:ascii="Arial Narrow" w:hAnsi="Arial Narrow"/>
          <w:b/>
          <w:u w:val="thick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us rappelons qu’il faut prévoir un repas froid pour le Mercredi midi.</w:t>
      </w:r>
    </w:p>
    <w:p>
      <w:pPr>
        <w:pStyle w:val="Normal"/>
        <w:tabs>
          <w:tab w:val="clear" w:pos="708"/>
          <w:tab w:val="left" w:pos="9395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395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mmunication 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s les soirs un article rédigé par les élèves et quelques photos seront mises en ligne sur le site du Collège :</w:t>
      </w:r>
    </w:p>
    <w:p>
      <w:pPr>
        <w:pStyle w:val="Normal"/>
        <w:jc w:val="center"/>
        <w:rPr>
          <w:rFonts w:ascii="Arial Narrow" w:hAnsi="Arial Narrow" w:cs="Arial"/>
        </w:rPr>
      </w:pPr>
      <w:hyperlink r:id="rId3">
        <w:r>
          <w:rPr>
            <w:rStyle w:val="InternetLink"/>
            <w:rFonts w:cs="Arial" w:ascii="Arial Narrow" w:hAnsi="Arial Narrow"/>
          </w:rPr>
          <w:t>http://www.college-vasarely-collinee.ac-rennes.fr/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thick"/>
        </w:rPr>
        <w:t>En cas d’urgence,</w:t>
      </w:r>
      <w:r>
        <w:rPr>
          <w:rFonts w:cs="Arial" w:ascii="Arial Narrow" w:hAnsi="Arial Narrow"/>
        </w:rPr>
        <w:t xml:space="preserve"> vous pourrez contacter les accompagnateurs au numéro suivant : </w:t>
      </w:r>
      <w:r>
        <w:rPr>
          <w:rFonts w:cs="Arial" w:ascii="Arial Narrow" w:hAnsi="Arial Narrow"/>
          <w:b/>
          <w:highlight w:val="red"/>
        </w:rPr>
        <w:t>06-10-27-32-0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Les téléphones portables personnels des élèves ne sont pas souhaitables, et devront être éteints durant les activité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rousseau de votre enfant :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3190"/>
        <w:gridCol w:w="29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spensab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eill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éconseillé</w:t>
            </w:r>
          </w:p>
        </w:tc>
      </w:tr>
      <w:tr>
        <w:trPr>
          <w:trHeight w:val="507" w:hRule="atLeast"/>
        </w:trPr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b/>
                <w:sz w:val="18"/>
              </w:rPr>
              <w:t>Paire de chaussure pour longues marches,</w:t>
            </w:r>
            <w:r>
              <w:rPr>
                <w:sz w:val="18"/>
              </w:rPr>
              <w:t xml:space="preserve"> plus paire de tennis.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8"/>
              </w:rPr>
              <w:t>1 sous vêtement, 1 T-Shirt par jou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b/>
                <w:sz w:val="18"/>
              </w:rPr>
              <w:t>Nécessaire de toilette</w:t>
            </w:r>
            <w:r>
              <w:rPr>
                <w:sz w:val="18"/>
              </w:rPr>
              <w:t xml:space="preserve"> (Serviette,…)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8"/>
              </w:rPr>
              <w:t>Vêtements de pluie type K-WA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8"/>
              </w:rPr>
              <w:t>Crème solaire, casquette,…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8"/>
              </w:rPr>
              <w:t>Short ou tenue de spor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2"/>
              </w:rPr>
            </w:pPr>
            <w:r>
              <w:rPr>
                <w:b/>
                <w:sz w:val="18"/>
              </w:rPr>
              <w:t>Sac de couchage</w:t>
            </w:r>
          </w:p>
          <w:p>
            <w:pPr>
              <w:pStyle w:val="Normal"/>
              <w:ind w:left="36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b/>
                <w:sz w:val="18"/>
              </w:rPr>
              <w:t>Sac à dos</w:t>
            </w:r>
            <w:r>
              <w:rPr>
                <w:sz w:val="18"/>
              </w:rPr>
              <w:t xml:space="preserve"> pour randonnées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enue pour le midi, le soir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haussons/ Claque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Jeux de cartes, liv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aden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Noter le nom et prénom de votre enfant sur les étiquettes des vêtem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ampe de poche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s de valeur, argent de poche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ijo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soles, lecteurs MP3,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ortables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en-US" w:eastAsia="en-US"/>
        </w:rPr>
      </w:pPr>
      <w:r>
        <w:rPr>
          <w:rFonts w:cs="Arial" w:ascii="Arial Narrow" w:hAnsi="Arial Narrow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786765" cy="672465"/>
            <wp:effectExtent l="0" t="0" r="0" b="0"/>
            <wp:wrapTight wrapText="bothSides">
              <wp:wrapPolygon edited="0">
                <wp:start x="10220" y="0"/>
                <wp:lineTo x="9862" y="140"/>
                <wp:lineTo x="9862" y="1150"/>
                <wp:lineTo x="9286" y="1510"/>
                <wp:lineTo x="8997" y="1868"/>
                <wp:lineTo x="7628" y="2302"/>
                <wp:lineTo x="6838" y="3165"/>
                <wp:lineTo x="6044" y="3813"/>
                <wp:lineTo x="5974" y="4534"/>
                <wp:lineTo x="5181" y="4605"/>
                <wp:lineTo x="2158" y="5397"/>
                <wp:lineTo x="2158" y="17422"/>
                <wp:lineTo x="2805" y="18358"/>
                <wp:lineTo x="7628" y="18429"/>
                <wp:lineTo x="5252" y="19221"/>
                <wp:lineTo x="5252" y="19653"/>
                <wp:lineTo x="5974" y="20732"/>
                <wp:lineTo x="5974" y="21093"/>
                <wp:lineTo x="6334" y="21381"/>
                <wp:lineTo x="6765" y="21381"/>
                <wp:lineTo x="14685" y="21381"/>
                <wp:lineTo x="15116" y="21381"/>
                <wp:lineTo x="15406" y="21093"/>
                <wp:lineTo x="15406" y="20732"/>
                <wp:lineTo x="16485" y="20661"/>
                <wp:lineTo x="16773" y="20157"/>
                <wp:lineTo x="16702" y="19365"/>
                <wp:lineTo x="15766" y="18860"/>
                <wp:lineTo x="14685" y="18429"/>
                <wp:lineTo x="18862" y="18358"/>
                <wp:lineTo x="19294" y="17493"/>
                <wp:lineTo x="19294" y="5324"/>
                <wp:lineTo x="18502" y="5109"/>
                <wp:lineTo x="15982" y="4605"/>
                <wp:lineTo x="15476" y="3957"/>
                <wp:lineTo x="13030" y="1510"/>
                <wp:lineTo x="12093" y="1150"/>
                <wp:lineTo x="12093" y="862"/>
                <wp:lineTo x="11372" y="69"/>
                <wp:lineTo x="11086" y="0"/>
                <wp:lineTo x="102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</w:rPr>
        <w:t>Le Collège décline toute responsabilité en cas de perte ou vol des affaires personnels des élèves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8"/>
          <w:szCs w:val="28"/>
        </w:rPr>
        <w:t>Nous rappelons  qu’il s’agit d’un séjour</w:t>
      </w:r>
      <w:r>
        <w:rPr>
          <w:rFonts w:cs="Arial" w:ascii="Arial Narrow" w:hAnsi="Arial Narrow"/>
          <w:b/>
          <w:i/>
          <w:sz w:val="28"/>
          <w:szCs w:val="28"/>
          <w:u w:val="thick"/>
        </w:rPr>
        <w:t xml:space="preserve"> scolaire</w:t>
      </w:r>
      <w:r>
        <w:rPr>
          <w:rFonts w:cs="Arial" w:ascii="Arial Narrow" w:hAnsi="Arial Narrow"/>
          <w:b/>
          <w:i/>
          <w:sz w:val="28"/>
          <w:szCs w:val="28"/>
        </w:rPr>
        <w:t xml:space="preserve">, et que tout comportement inadéquat (non respect des personnels, du matériel, des lieux, des consignes : tant sur sur les activités que lors de moments de vie collective,…) pourrait donner lieu à des sanctions scolaires.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nap ITC">
    <w:altName w:val="Braggadocio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41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81" w:leader="none"/>
      </w:tabs>
      <w:jc w:val="center"/>
      <w:outlineLvl w:val="1"/>
    </w:pPr>
    <w:rPr>
      <w:rFonts w:ascii="Arial" w:hAnsi="Arial" w:cs="Arial"/>
      <w:b/>
      <w:bCs/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Snap ITC;Braggadocio" w:hAnsi="Snap ITC;Braggadocio" w:cs="Snap ITC;Braggadocio"/>
      <w:spacing w:val="120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nap ITC;Braggadocio" w:hAnsi="Snap ITC;Braggadocio" w:cs="Snap ITC;Braggadocio"/>
      <w:spacing w:val="1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-vasarely-collinee.ac-rennes.f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8:00Z</dcterms:created>
  <dc:creator>kovaquier</dc:creator>
  <dc:description/>
  <cp:keywords/>
  <dc:language>en-US</dc:language>
  <cp:lastModifiedBy>Maxime Debocq</cp:lastModifiedBy>
  <dcterms:modified xsi:type="dcterms:W3CDTF">2014-06-17T15:39:00Z</dcterms:modified>
  <cp:revision>12</cp:revision>
  <dc:subject/>
  <dc:title/>
</cp:coreProperties>
</file>